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AL DIRIGENTE SCOLASTIC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DELL’ISTITUTO COMPRENSIVO   SORA 2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e sottoscritte Ranaldi Patrizia, parente Erica e Del Francia Beatrice in qualità di referenti di plesso comunicano alla S.V. il seguente quadro sintetico dell ora di  disponibilità dei docenti,  prevista per la terza settimana di ogni mese: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36"/>
        <w:gridCol w:w="2126"/>
        <w:gridCol w:w="21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DOCENTE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GIORNO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PLES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anelli Alessi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art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 - 10: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:00 - 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ITO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N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nsigli Maria Grazi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ener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–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olisso Danil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ener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30 – 10: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1: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NELLO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analdi Patrizi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art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abrizio Maur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art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05 – 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anini Valentin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art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un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30 – 12: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30 –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tta Immacolata Lis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30 – 12: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i Palma Eleonor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ener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–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iorini Tulli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art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1: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1: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  <w:p>
            <w:pPr>
              <w:pStyle w:val="Normal"/>
              <w:rPr/>
            </w:pPr>
            <w:r>
              <w:rPr/>
              <w:t>CARN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risi Claudi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un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art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30 – 12: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3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  <w:p>
            <w:pPr>
              <w:pStyle w:val="Normal"/>
              <w:rPr/>
            </w:pPr>
            <w:r>
              <w:rPr/>
              <w:t>CARN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ancarlo Rosann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30 – 12: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:30 – 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orella Sterpet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– 10: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:00 – 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vellinese Emanuel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nerdì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ummarello Alberto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ener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:00 – 13:2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1:2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40 –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  <w:p>
            <w:pPr>
              <w:pStyle w:val="Normal"/>
              <w:rPr/>
            </w:pPr>
            <w:r>
              <w:rPr/>
              <w:t>CARNELLO</w:t>
            </w:r>
          </w:p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ipriani Marilen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lati Guglielmo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30 – 11: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– 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ompa Federic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ener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30 – 10: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00 –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otondi Romin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un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30 – 10: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:00 – 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  <w:p>
            <w:pPr>
              <w:pStyle w:val="Normal"/>
              <w:rPr/>
            </w:pPr>
            <w:r>
              <w:rPr/>
              <w:t>CARN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emmiti Luc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00 –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ella Simone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art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–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ipullo Francesco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:00 –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rente Eric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:00 –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ssofono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:00 –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ombardi  Ileni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:00 –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Del Francia Beatrice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i Folco Manuel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tedì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i Stefano Ersili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ener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3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oligno Annalis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ener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un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30 – 11: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30 –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RLLO</w:t>
            </w:r>
          </w:p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emmiti Chiar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unedì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osati Claudi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ener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–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otondi Romi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uned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:00 – 12: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30 –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LLO</w:t>
            </w:r>
          </w:p>
          <w:p>
            <w:pPr>
              <w:pStyle w:val="Normal"/>
              <w:rPr/>
            </w:pPr>
            <w:r>
              <w:rPr/>
              <w:t>SCH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enditti Daniel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00 –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enditti Gianpaolo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un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–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Quaglieri Emilio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un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–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abriele Nadi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un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–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ongo Maria Cristin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art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ufo Gianluc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–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e Panfilis Cristin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rossi Gilberto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rcol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ea Palma Carol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iov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3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ita Pasquale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arted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LLO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ta 10/11/2022                                                 Beatrice Del Francia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Erica Parente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Patrizia Ranaldi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30:00Z</dcterms:created>
  <dc:creator>user_02</dc:creator>
  <dc:description/>
  <cp:keywords/>
  <dc:language>en-US</dc:language>
  <cp:lastModifiedBy>Win7</cp:lastModifiedBy>
  <dcterms:modified xsi:type="dcterms:W3CDTF">2022-11-28T18:00:00Z</dcterms:modified>
  <cp:revision>29</cp:revision>
  <dc:subject/>
  <dc:title>MODULO ADESIONE ASSEMBLEA SINDACALE</dc:title>
</cp:coreProperties>
</file>